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51/1801/2024 по иск</w:t>
      </w:r>
      <w:r>
        <w:rPr>
          <w:sz w:val="28"/>
          <w:szCs w:val="28"/>
          <w:lang w:val="ru-RU"/>
        </w:rPr>
        <w:t>овому заявлению ООО "Концессионная Коммунальная Компания" (ООО "КонцессКом") (ИНН 8608053716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олубовой Ирины Александровны (паспорт) </w:t>
      </w:r>
      <w:r>
        <w:rPr>
          <w:sz w:val="28"/>
          <w:szCs w:val="28"/>
        </w:rPr>
        <w:t>о взыскании задолженности за жилищно-коммунальные услуги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Концессионная Коммунальная Компания" (ООО "КонцессКом") (ИНН 860805371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лубовой Ирины Александровны (паспорт) в пользу ООО "Концессионная Коммунальная Компания" (ООО "КонцессКом") задолженность по оплате коммунальных услуг, с 01.12.2021 по 31.03.2023, в размере 48892,51 руб., расходы по уплате государственной пошлины в размере 1666,78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